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olor w:val="3366FF"/>
          <w:sz w:val="32"/>
          <w:szCs w:val="32"/>
        </w:rPr>
      </w:pPr>
      <w:r>
        <w:rPr>
          <w:color w:val="3366FF"/>
        </w:rPr>
        <w:t>Рекомендуемая литература к специальному курсу</w:t>
      </w:r>
    </w:p>
    <w:p>
      <w:pPr>
        <w:pStyle w:val="Normal1"/>
        <w:spacing w:lineRule="auto" w:line="288"/>
        <w:jc w:val="center"/>
        <w:rPr/>
      </w:pPr>
      <w:r>
        <w:rPr>
          <w:b/>
          <w:sz w:val="28"/>
          <w:szCs w:val="28"/>
        </w:rPr>
        <w:t xml:space="preserve">ПРОГРАММИРОВАНИЕ </w:t>
      </w:r>
    </w:p>
    <w:p>
      <w:pPr>
        <w:pStyle w:val="Normal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Х ВЫЧИСЛЕН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ьяконов, В.П. Mathematica 4: учебный курс/ В.П. Дьяконов. —  СПб.: Питер, 2001 . —   654 с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робьёв,  Е.М. Введение в систему Mathematica/ Е.М.Воробьёв. —  М.: Финансы и статистика, 1998. —  345 с. 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бьёв,  Е.М.Компьютерный практикум по математике. Математический анализ. Линейная алгебра. Учебное пособие. ./ Е.М.Воробьёв. —  M: Издательство "Книжный дом Университет (КДУ)" · 2009. —  604 с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Давыдов, А.С. Квантовая механика/ А.С. Давыдов 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М: Наука, 1973.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705 с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  <w:szCs w:val="28"/>
        </w:rPr>
        <w:t xml:space="preserve">Васильев, А. Mathematica. Практический курс с примерами решения прикладных задач/ А. Васильев. —  М: Изд-во "Корона-Век ВЕК" · 2008. —  448 стр. 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  <w:szCs w:val="28"/>
        </w:rPr>
        <w:t>Дьяконов, В.П.  Mathematica 5. 1/5. 2/6. Программирование и математические вычисления/ В.П. Дьяконов. —  Из-во "ДМК" · 2008. —  576 с.</w:t>
      </w:r>
    </w:p>
    <w:p>
      <w:pPr>
        <w:pStyle w:val="Normal"/>
        <w:numPr>
          <w:ilvl w:val="0"/>
          <w:numId w:val="2"/>
        </w:numPr>
        <w:spacing w:lineRule="auto" w:line="312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Wolfram, S. The Mathematica book/ S.   Wolf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dison</w:t>
      </w:r>
      <w:r>
        <w:rPr>
          <w:sz w:val="28"/>
          <w:szCs w:val="28"/>
        </w:rPr>
        <w:t xml:space="preserve">—  </w:t>
      </w:r>
      <w:r>
        <w:rPr>
          <w:sz w:val="28"/>
          <w:szCs w:val="28"/>
          <w:lang w:val="en-US"/>
        </w:rPr>
        <w:t>Westley</w:t>
      </w:r>
      <w:r>
        <w:rPr>
          <w:sz w:val="28"/>
          <w:szCs w:val="28"/>
        </w:rPr>
        <w:t>, 1999. —  359 с.</w:t>
      </w:r>
    </w:p>
    <w:p>
      <w:pPr>
        <w:pStyle w:val="Normal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ридман, Г. Математика &amp; Mathematica. Избранные задачи для избранных студентов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Г. Фридман. —  Санкт-Петербург </w:t>
      </w:r>
      <w:hyperlink r:id="rId2">
        <w:r>
          <w:rPr>
            <w:rStyle w:val="InternetLink"/>
            <w:sz w:val="28"/>
            <w:szCs w:val="28"/>
          </w:rPr>
          <w:t>BHV</w:t>
        </w:r>
      </w:hyperlink>
      <w:r>
        <w:rPr>
          <w:sz w:val="28"/>
          <w:szCs w:val="28"/>
        </w:rPr>
        <w:t xml:space="preserve"> 2010—  123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ьяконов, В. Mathematica 5. 1/5. 2/6 в математических и научно-технических расчетах/ В. Дьяконов. М:издательство "Солон-пресс" · 2008 г. · 744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робьёв,  Е.М. Введение в систему символьных, графических и численных вычислений "Математика-5"/ Е.М.Воробьёв. — М:Издательство "Диалог-МИФИ" · 2005 г. · 368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улешов, А.А. </w:t>
      </w:r>
      <w:r>
        <w:rPr>
          <w:sz w:val="28"/>
          <w:szCs w:val="28"/>
        </w:rPr>
        <w:t>Электронное учебное пособие по высшей математике на базе системы Mathematica/</w:t>
      </w:r>
      <w:r>
        <w:rPr>
          <w:bCs/>
          <w:sz w:val="28"/>
          <w:szCs w:val="28"/>
        </w:rPr>
        <w:t xml:space="preserve"> А.А.Кулешов, С. В. Земсков, Ю.В.Позняк.</w:t>
      </w:r>
      <w:r>
        <w:rPr>
          <w:sz w:val="28"/>
          <w:szCs w:val="28"/>
        </w:rPr>
        <w:t xml:space="preserve"> —</w:t>
      </w:r>
      <w:r>
        <w:rPr>
          <w:bCs/>
          <w:sz w:val="28"/>
          <w:szCs w:val="28"/>
        </w:rPr>
        <w:t xml:space="preserve"> Минск: </w:t>
      </w:r>
      <w:r>
        <w:rPr>
          <w:sz w:val="28"/>
          <w:szCs w:val="28"/>
        </w:rPr>
        <w:t xml:space="preserve">Электронная книга БГУ", </w:t>
      </w:r>
      <w:r>
        <w:rPr>
          <w:bCs/>
          <w:sz w:val="28"/>
          <w:szCs w:val="28"/>
        </w:rPr>
        <w:t>БГУ-2001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пустина, Т.В. Компьютерная система MATHEMATICA 3.0 для пользователей/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Т.В. Капустина. </w:t>
      </w:r>
      <w:r>
        <w:rPr>
          <w:b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: СОЛОН-Р, 1999.</w:t>
      </w:r>
      <w:r>
        <w:rPr>
          <w:b/>
          <w:sz w:val="28"/>
          <w:szCs w:val="28"/>
        </w:rPr>
        <w:t xml:space="preserve"> —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240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bambook.com/scripts/pos.search1?v=2&amp;itype=2&amp;prid=6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4:00Z</dcterms:created>
  <dc:creator>Виктор Андрееев</dc:creator>
  <dc:description/>
  <cp:keywords/>
  <dc:language>en-US</dc:language>
  <cp:lastModifiedBy>Виктор Андрееев</cp:lastModifiedBy>
  <dcterms:modified xsi:type="dcterms:W3CDTF">2010-09-27T15:35:00Z</dcterms:modified>
  <cp:revision>4</cp:revision>
  <dc:subject/>
  <dc:title>Рекомендуемая литература к специальному курсу</dc:title>
</cp:coreProperties>
</file>